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629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MG570-4GBT-4G-3S-P290-LV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dustrieller managed Switch, 8x 1GBT POE, 4x90W, 3 x 1/2,5GFX SFP Slots, 290W@9V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Hutschienen- oder Wandmontage bei -40°C bis +75°C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otal PoE Budget: 290W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9-36VDC Eingangsspann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luminiumgehäuse 59 x 123 x 156 m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STP, MSTP, ERPS, SNMP v1-3 und IGMP v1-3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EEE 802.1x aktiviert, Jumbo Frames bis 10k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FP's und Netzteil müssen separat gekauft werd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3 static Routi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de in UK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rätety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ayer2+ Switch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MG57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ta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N Rail, Wandmontag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LA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rt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x 100/1000Base-FX SFP, 8x 10/100/1000Base-TX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Ports (Anzahl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nagemen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au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N Rail Modu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9-36 VD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Standar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++ (IEEE 802.3bt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Budget (gesamt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90 W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-40°C ~ +75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utz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4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MG570-4GBT-4G-3S-P290-LV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MG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-CU-1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thernet SFP Transceiver, 10/100/1000 BASE-T, RJ45, 0°C bis 70°C Betriebstemperatu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-MM-100M-FX2-3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, 100Mb/s Doppelfaser, Multimode, 2km Reichweite, Tx/Rx: 1310 nm, -40°C bis 75C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-MM-1G-BX05-3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, 1Gb/s, Einfaser, Multimode, 500m Reichweite (Tx: 1310 nm, Rx: 1550 nm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-MM-1G-BX05-55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, 1Gb/s, Einfaser, Multimode, 500m Reichweite (Tx: 1550 nm, Rx: 1310 nm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-MM-1G-SX05-85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, 1Gb/s, Doppelfaser, Multimode, 500m Reichweite (Tx/Rx: 850 nm) 7 dB D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-MM-1G-SX2-3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, 1Gb/s Doppelfaser, Multimode, 2km Reichweite (Tx/Rx: 1310 nm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-SM-100M-LX20-3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, 100Mb/s, Doppelfaser, Singlemode, 20km Reichweite (Tx/Rx: 1310 nm) 19dB D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-SM-10G-BX10-33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, 10Gb/s, Einfaser, Singlemode, 10km Reichweite (Tx-1310 / Rx-1270 nm) DFB, L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-SM-1G-BX120-49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, 1Gb/s, Einfaser, Singlemode, 120km Reichweite (Tx: 1490 nm, Rx: 1510nm), L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-SM-1G-BX120-55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, 1Gb/s, Einfaser, Singlemode, 120km Reichweite (Tx: 1510nm, Rx: 1490 nm), L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-SM-1G-BX40-3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, 1Gb/s, Einfaser, Singlemode, 40km Reichweite (Tx: 1310 nm, Rx: 1550 nm), L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-SM-1G-BX40-55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, 1Gb/s, Einfaser, Singlemode, 40km Reichweite (Tx: 1550 nm, Rx: 1310 nm), L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-SM-1G-BX80-3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, 1Gb/s, Einfaser, Singlemode, 75km Reichweite (Tx: 1310 nm, Rx: 1550 nm), L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-SM-1G-BX80-55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, 1Gb/s, Einfaser, Singlemode, 75km Reichweite (Tx: 1550 nm, Rx: 1310 nm), L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-SM-1G-EX40-3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, 1Gb/s, Doppelfaser, Singlemode, 40km Reichweite (Tx/Rx: 1550 nm) 19dB DR, L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-SM-1G-LX20-3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, 1Gb/s, Doppelfaser, Singlemode, 20km Reichweite, (Tx/Rx: 1310 nm) 12dB DR, L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-SM-1G-ZX80-55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, 1Gb/s, Doppelfaser, Singlemode, 70km Reichweite (Tx/Rx: 1550 nm), LC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31T05:13:03Z</dcterms:created>
  <dc:creator/>
  <dc:description/>
  <dc:language>en-US</dc:language>
  <cp:lastModifiedBy/>
  <dcterms:modified xsi:type="dcterms:W3CDTF">2025-07-31T05:13:03Z</dcterms:modified>
  <cp:revision>0</cp:revision>
  <dc:subject/>
  <dc:title/>
</cp:coreProperties>
</file>