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BT-4G-3S-P2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x 1GBT POE, 4x90W, 3 x 1/2,5GFX SFP Slots, 290W@9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tal PoE Budget: 2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BT-4G-3S-P29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310 / Rx-127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9Z</dcterms:created>
  <dc:creator/>
  <dc:description/>
  <dc:language>en-US</dc:language>
  <cp:lastModifiedBy/>
  <dcterms:modified xsi:type="dcterms:W3CDTF">2025-05-02T1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