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x GBT (2 x 90W &amp; 2 x 30W POE) &amp; 2x 100/1000 FX SFP, 24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2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240-L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3:12Z</dcterms:created>
  <dc:creator/>
  <dc:description/>
  <dc:language>en-US</dc:language>
  <cp:lastModifiedBy/>
  <dcterms:modified xsi:type="dcterms:W3CDTF">2025-05-12T05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