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2GBT-2GAT-2S-P190-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anaged Switch, 4x GBT (2 x 90W &amp; 2 x 30W POE) &amp; 2x 100/1000 FX SFP, 190W@18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tal PoE Budget: 19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-75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/1000Base-FX SFP, 4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-7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2GBT-2GAT-2S-P190-L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25:27Z</dcterms:created>
  <dc:creator/>
  <dc:description/>
  <dc:language>en-US</dc:language>
  <cp:lastModifiedBy/>
  <dcterms:modified xsi:type="dcterms:W3CDTF">2025-05-12T05:2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