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NSTALLATION CHARGER ADAPTOR 12V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gerät, für AXIS T8415 Wireless Installation Tool, 12V, 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10:24Z</dcterms:created>
  <dc:creator/>
  <dc:description/>
  <dc:language>en-US</dc:language>
  <cp:lastModifiedBy/>
  <dcterms:modified xsi:type="dcterms:W3CDTF">2025-05-01T14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