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 PoE 30W, 2 x 100/1000/2,5GFX SFP Slots, 120W@18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75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-7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AT-2S-P120-L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8:20Z</dcterms:created>
  <dc:creator/>
  <dc:description/>
  <dc:language>en-US</dc:language>
  <cp:lastModifiedBy/>
  <dcterms:modified xsi:type="dcterms:W3CDTF">2025-05-12T05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