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220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5cm) LCD Monitor, Multi Touchscreen, 1920x1080,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Multitouch PCAP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igbar von -5° to 9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2A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9:06Z</dcterms:created>
  <dc:creator/>
  <dc:description/>
  <dc:language>en-US</dc:language>
  <cp:lastModifiedBy/>
  <dcterms:modified xsi:type="dcterms:W3CDTF">2025-05-01T19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