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2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570-8GAT-3S-P90-L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managed Switch, 8 x 10/100/1000BT PoE 30W, 3 x 100/1000/2,5GFX SFP Slots, 90W@9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otal PoE Budget: 9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-36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 59 x 123 x 156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TP, MSTP, ERPS, SNMP v1-3 und IGMP v1-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1x aktiviert, Jumbo Frames bis 1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's und Netzteil müssen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3 static Rou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+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5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x 100/1000Base-FX SFP, 8x 10/100/10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-36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(IEEE802.3at), PoE++ (IEEE 802.3b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570-8GAT-3S-P90-L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U-1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FP Transceiver, 10/100/1000 BASE-T, RJ45, 0°C bis 70°C Betriebstemperatu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F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BX05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Multimode, 500m Reichweite (Tx: 1310 nm, Rx: 155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BX05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Multimode, 500m Reichweite (Tx: 1550 nm, 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SX05-8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Multimode, 500m Reichweite (Tx/Rx: 850 nm) 7 dB 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S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 Doppelfaser, Multimode, 2km Reichweite (Tx/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L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Doppelfaser, Singlemode, 20km Reichweite (Tx/Rx: 1310 nm) 19dB 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120-4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120km Reichweite (Tx: 1490 nm, Rx: 1510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1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120km Reichweite (Tx: 1510nm, Rx: 149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20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20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4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40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8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75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8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75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EX4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(Tx/Rx: 1550 nm) 19dB DR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L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20km Reichweite, (Tx/Rx: 1310 nm) 12dB DR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ZX8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70km Reichweite (Tx/Rx: 1550 nm), L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11:14Z</dcterms:created>
  <dc:creator/>
  <dc:description/>
  <dc:language>en-US</dc:language>
  <cp:lastModifiedBy/>
  <dcterms:modified xsi:type="dcterms:W3CDTF">2025-05-02T11:1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