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3S-P1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 PoE 30W, 3 x 100/1000/2,5GFX SFP Slots, 190W@18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1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-75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-7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AT-3S-P19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2Z</dcterms:created>
  <dc:creator/>
  <dc:description/>
  <dc:language>en-US</dc:language>
  <cp:lastModifiedBy/>
  <dcterms:modified xsi:type="dcterms:W3CDTF">2025-05-02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