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CM09E921EE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SmartHandle (ohne Door Monitoring), Europrofil mit MO, Edelstahl gebür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 mit Mechanical Override (M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uerhemmend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 U-Form R, gekröp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CM09E921EE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3:43Z</dcterms:created>
  <dc:creator/>
  <dc:description/>
  <dc:language>en-US</dc:language>
  <cp:lastModifiedBy/>
  <dcterms:modified xsi:type="dcterms:W3CDTF">2025-08-31T03:23:43Z</dcterms:modified>
  <cp:revision>0</cp:revision>
  <dc:subject/>
  <dc:title/>
</cp:coreProperties>
</file>