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CM09E921EE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mit MO, Edelstahl gebür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roprofil mit Mechanical Override (M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erhemmend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 U-Form R, gekröp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CM09E921EE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2Z</dcterms:created>
  <dc:creator/>
  <dc:description/>
  <dc:language>en-US</dc:language>
  <cp:lastModifiedBy/>
  <dcterms:modified xsi:type="dcterms:W3CDTF">2025-05-09T15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