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2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RN-810S-8CH-12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2xSATA, 12TB, 8xPoE+ Ports, 8x WAVE PRO-Lizen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Wisenet WAVE Netzwerk Video Rekord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x Wisenet WAVE Professional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alle WAVE Clients und WAVE Syn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enet AI Metadaten werden unterst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2x HDD Steckplätze (3.5"), bis 12TB insgesam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Seagate SkyHawk 12TB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80 Mbps Bandbreite (Aufzeichnun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8 PoE+ Kamera Ports mit 100W PoE Budge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nux Ubuntu Betriebs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DMI- und VGA-Ausga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-Maus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Rackbefestigung enthalten, 1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WA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-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100/1000Base-TX RJ45, 8x 10/100Base-TX RJ45 mit 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ex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(nur Expo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x USB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0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RN-810S-8CH-12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6:21:16Z</dcterms:created>
  <dc:creator/>
  <dc:description/>
  <dc:language>en-US</dc:language>
  <cp:lastModifiedBy/>
  <dcterms:modified xsi:type="dcterms:W3CDTF">2025-05-13T06:2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