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16CH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SATA, 24TB, 16xPoE+ Ports, 16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HDD Steckplätze (3.5"), bis 24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eagate SkyHawk 6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5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 Ports mit 2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 und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 mit PoE+, 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16CH-2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1:17Z</dcterms:created>
  <dc:creator/>
  <dc:description/>
  <dc:language>en-US</dc:language>
  <cp:lastModifiedBy/>
  <dcterms:modified xsi:type="dcterms:W3CDTF">2025-05-13T06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