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8GAT-P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8x 10/100/1000BT RJ45 mit 30W PoE gemäß 802.3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x 10/100/1000Base-T(x) RJ45 (Einga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x 10/100/1000Base-T(x) RJ45 mit 802.3at 30W PoE (Ausga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,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0-8GAT-P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60W (1,25 A), industrielles Hutschienenne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24:07Z</dcterms:created>
  <dc:creator/>
  <dc:description/>
  <dc:language>en-US</dc:language>
  <cp:lastModifiedBy/>
  <dcterms:modified xsi:type="dcterms:W3CDTF">2025-09-18T01:24:07Z</dcterms:modified>
  <cp:revision>0</cp:revision>
  <dc:subject/>
  <dc:title/>
</cp:coreProperties>
</file>