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BT-4GAT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6x 10/100/1000BT RJ45, 2x 60/90W PoE 802.3bt, 4x 30W PoE 802.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x 10/100/1000Base-T(x) RJ45 mit 802.3bt 60/90W PoE (Ausga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92 x 12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x 10/100/1000Base- 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2GBT-4GAT-P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3:55Z</dcterms:created>
  <dc:creator/>
  <dc:description/>
  <dc:language>en-US</dc:language>
  <cp:lastModifiedBy/>
  <dcterms:modified xsi:type="dcterms:W3CDTF">2025-07-30T12:03:55Z</dcterms:modified>
  <cp:revision>0</cp:revision>
  <dc:subject/>
  <dc:title/>
</cp:coreProperties>
</file>