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8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8401 CLEAR LENS PROTECTOR 5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Schutzabdeckung, klar, Schraubbefestigung, für F1005-E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F1005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568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8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8203 FIXED MT BRACKET 5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stabilen Wand Montage, für F-Serie Sensoreinheiten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1:50Z</dcterms:created>
  <dc:creator/>
  <dc:description/>
  <dc:language>en-US</dc:language>
  <cp:lastModifiedBy/>
  <dcterms:modified xsi:type="dcterms:W3CDTF">2025-05-01T12:5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