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ERPRISE HARD DRIVE 4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4TB, 256MB Cache, 24/7, 7200 U/m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d-to-end Axis 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in Überwachungs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ochauflösende Video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S11 und S12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 oder ereignisgesteuerte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orkloads mit hohen Schreibzyk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erweiterung für kompatible Axis 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6 Gb/s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öße 3,5 Z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Einsc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79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7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11,Axis S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indelgeschwindig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.200 U/m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2:40:10Z</dcterms:created>
  <dc:creator/>
  <dc:description/>
  <dc:language>en-US</dc:language>
  <cp:lastModifiedBy/>
  <dcterms:modified xsi:type="dcterms:W3CDTF">2025-09-17T12:40:10Z</dcterms:modified>
  <cp:revision>0</cp:revision>
  <dc:subject/>
  <dc:title/>
</cp:coreProperties>
</file>