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1264 RACK 144 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64 IP Kanäle (max. 80), 12x SATA, 144TB HDD, Rackeinbau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r Axis Camera Station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 AXIS Camera Station Core 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auf max. 80 Kanäl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® Xeon® Silver, 2x 16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wappable Enterprise HD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 6 ab Werk, 120 TB nutzbar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gesamt 12 HDD Steckplätze, davon 0 fre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oft Windows 10 Enterprise auf 240 GB SS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ient-PC für Liveansicht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einbaugehäuse, 19"/2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site HardwareReplacement 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92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Gigabit Ethernet L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4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USB 3.0, 2x USB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0, RAID 1, RAID 10, RAID 5, RAID 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eingehe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25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4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ltgerätekabel EU, Hauptkabel für Axis Midspa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1 CONTROL BO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2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, zum Steuern von PTZ-Kameras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3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atur für Videomanagement, LCD-Display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TERPRISE HARD DRIVE 4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4TB, 256MB Cache, 24/7, 7200 U/m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TERPRISE HARD DRIVE 8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8TB, 256MB Cache, 24/7, 7200 U/m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31:48Z</dcterms:created>
  <dc:creator/>
  <dc:description/>
  <dc:language>en-US</dc:language>
  <cp:lastModifiedBy/>
  <dcterms:modified xsi:type="dcterms:W3CDTF">2025-06-16T12:31:48Z</dcterms:modified>
  <cp:revision>0</cp:revision>
  <dc:subject/>
  <dc:title/>
</cp:coreProperties>
</file>