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64 RACK 64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64 IP Kanäle (max. 96), 12x SATA, 64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96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Silver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56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12 HDD Steckplätze, davon 4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2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256MB Cache, 24/7, 7200 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3Z</dcterms:created>
  <dc:creator/>
  <dc:description/>
  <dc:language>en-US</dc:language>
  <cp:lastModifiedBy/>
  <dcterms:modified xsi:type="dcterms:W3CDTF">2025-05-01T17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