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64 RACK 24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64 IP Kanäle (max. 96), 12x SATA, 24TB HDD,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96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Silver, 2x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pable Enterprise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5 ab Werk, 20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12 HDD Steckplätze, davon 6 fre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ient-PC für Liveansich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/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2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Etherne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, 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eingehe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5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3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256MB Cache, 24/7, 7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54:39Z</dcterms:created>
  <dc:creator/>
  <dc:description/>
  <dc:language>en-US</dc:language>
  <cp:lastModifiedBy/>
  <dcterms:modified xsi:type="dcterms:W3CDTF">2025-06-18T15:54:39Z</dcterms:modified>
  <cp:revision>0</cp:revision>
  <dc:subject/>
  <dc:title/>
</cp:coreProperties>
</file>