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1232 RACK 32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32 IP Kanäle (max. 64), 4x SATA, 32TB HDD, Rackeinbau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r Axis Camera Station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AXIS Camera Station Core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auf max. 64 Kanäl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12 Mbit/s Gesamtdatendurchsatz (Aufnah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® Xeon® E, 2x 8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wappable Enterprise HD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5 ab Werk, 24 TB nutzbar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gesamt 4 HDD Steckplätze, davon 0 fre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oft Windows 10 Enterprise auf 240 GB S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ient-PC für Liveansicht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einbaugehäuse, 19"/1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site HardwareReplacement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0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3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0, RAID 1, RAID 10, RAID 5, RAID 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TERPRISE HARD DRIVE 4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4TB, 256MB Cache, 24/7, 7200 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TERPRISE HARD DRIVE 8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8TB, 256MB Cache, 24/7, 7200 U/m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21:44Z</dcterms:created>
  <dc:creator/>
  <dc:description/>
  <dc:language>en-US</dc:language>
  <cp:lastModifiedBy/>
  <dcterms:modified xsi:type="dcterms:W3CDTF">2025-08-28T14:21:44Z</dcterms:modified>
  <cp:revision>0</cp:revision>
  <dc:subject/>
  <dc:title/>
</cp:coreProperties>
</file>