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32 RACK 3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32 IP Kanäle (max. 64), 4x SATA, 32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64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2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E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24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4 HDD Steckplätze, davon 0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Gigabit Etherne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ein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3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45:32Z</dcterms:created>
  <dc:creator/>
  <dc:description/>
  <dc:language>en-US</dc:language>
  <cp:lastModifiedBy/>
  <dcterms:modified xsi:type="dcterms:W3CDTF">2025-07-05T11:45:32Z</dcterms:modified>
  <cp:revision>0</cp:revision>
  <dc:subject/>
  <dc:title/>
</cp:coreProperties>
</file>