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32 RACK 16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32 IP Kanäle (max. 64), 4x SATA, 16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64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12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E, 2x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5 ab Werk, 12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4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5Z</dcterms:created>
  <dc:creator/>
  <dc:description/>
  <dc:language>en-US</dc:language>
  <cp:lastModifiedBy/>
  <dcterms:modified xsi:type="dcterms:W3CDTF">2025-05-01T1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