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TOWER 3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8x SATA, 32TB HDD, Tower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24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8 HDD Steckplätze, davon 4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wer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1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6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 RAID 1, RAID 10, RAID 5, 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4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256MB Cache, 24/7, 7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TERPRISE HARD DRIVE 8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4Z</dcterms:created>
  <dc:creator/>
  <dc:description/>
  <dc:language>en-US</dc:language>
  <cp:lastModifiedBy/>
  <dcterms:modified xsi:type="dcterms:W3CDTF">2025-08-28T14:19:34Z</dcterms:modified>
  <cp:revision>0</cp:revision>
  <dc:subject/>
  <dc:title/>
</cp:coreProperties>
</file>