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8x SATA, 32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8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Mini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6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