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32 TOWER 3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32 IP Kanäle (max. 64), 8x SATA, 32TB HDD, Tower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24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8 HDD Steckplätze, davon 4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Mini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Etherne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6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6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9:59Z</dcterms:created>
  <dc:creator/>
  <dc:description/>
  <dc:language>en-US</dc:language>
  <cp:lastModifiedBy/>
  <dcterms:modified xsi:type="dcterms:W3CDTF">2025-07-12T10:19:59Z</dcterms:modified>
  <cp:revision>0</cp:revision>
  <dc:subject/>
  <dc:title/>
</cp:coreProperties>
</file>