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FHD, 1920x1080, LED, HDMI, VGA, BNC, USB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4" (61cm) LCD Industrie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VGA,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3D-Kammfilter und 3D-De-Interl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3,6x548,2x46,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,5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BNC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6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4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27:16Z</dcterms:created>
  <dc:creator/>
  <dc:description/>
  <dc:language>en-US</dc:language>
  <cp:lastModifiedBy/>
  <dcterms:modified xsi:type="dcterms:W3CDTF">2025-07-10T08:27:16Z</dcterms:modified>
  <cp:revision>0</cp:revision>
  <dc:subject/>
  <dc:title/>
</cp:coreProperties>
</file>