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FHD24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" (61cm) LCD Monitor, FHD, 1920x1080, LED, HDMI, VGA, BNC, USB, Metall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24" (61cm) LCD Industrie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Full HD 1920x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Eingänge HDMI, VGA, BN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von 3D-Kammfilter und 3D-De-Interl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sprachige Menüführung (OS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inklusive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,5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,8 \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 TFT-LCD, Hard coating (3H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mfi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anleitung,Netzkabel,Wandbefestigung,HDMI Kabel,Fernbedien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üsprach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nesisch, deutsch, englisch, französisch, italienisch, span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419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Monit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VGA, BNC, HDM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ederhol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H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LCDWM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ndhalterung für LCD Monitore, horizontal verstellbar max. 8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PFF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tschutzfilter Folie für 24" LCD-Monito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TSH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ischstandfuß ausziehbar bis 130mm, für LCD-Monitore, 15-27 Zoll, maximal 1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CWM2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kte neigbare Wandhalterung, LCD Monitore, 23"bis 42", VESA Tragfähigkeit max. 25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MA1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 Gasfeder Monitorarm für Wandmontage, LCD Monitore bis max. 27", Tragfähigkeit max. 7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TM10 Monitor Tisch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Tischhalterung für LCD Monitore, bis max. 45", VESA Tragfähigkeit max. 13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WM1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ndhalterung für LCD Monitore, bis max. 27", VESA Tragfähigkeit max. 15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WM3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ndhalterung für LCD Monitore, bis max. 43", VESA Tragfähigkeit max. 20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, A-A St-St, 1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Speed HDMI Kabel mit Ethernet, 4K 60Hz, A-A Stecker 10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3:21:35Z</dcterms:created>
  <dc:creator/>
  <dc:description/>
  <dc:language>en-US</dc:language>
  <cp:lastModifiedBy/>
  <dcterms:modified xsi:type="dcterms:W3CDTF">2025-08-27T03:21:35Z</dcterms:modified>
  <cp:revision>0</cp:revision>
  <dc:subject/>
  <dc:title/>
</cp:coreProperties>
</file>