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DP, HDMI, VGA, Rahmenlos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 DisplayPort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Reaktionsz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Bedienung über einen Navigations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4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|70 Hz|75 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italienisch, spa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VGA, 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gerät 100 ~ 240VAC / 12VDC,50/60Hz,Netzkabel,Standfuß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41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PFF2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tschutzfilter Folie für 22" LCD-Monit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TSH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0:08:24Z</dcterms:created>
  <dc:creator/>
  <dc:description/>
  <dc:language>en-US</dc:language>
  <cp:lastModifiedBy/>
  <dcterms:modified xsi:type="dcterms:W3CDTF">2025-10-24T20:08:24Z</dcterms:modified>
  <cp:revision>0</cp:revision>
  <dc:subject/>
  <dc:title/>
</cp:coreProperties>
</file>