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56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10 x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56VDC/1000W integriertes Netzteil mit 90-264VAC IEC Eingang, ein 56VDC externer redundanter Spannungs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56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56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4:19Z</dcterms:created>
  <dc:creator/>
  <dc:description/>
  <dc:language>en-US</dc:language>
  <cp:lastModifiedBy/>
  <dcterms:modified xsi:type="dcterms:W3CDTF">2025-05-02T22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