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-1256-RP-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19", 1 x 12VDC, 1 x 56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 Schrankeinbau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12 VDC/100W integriertes Netzteil und ein 56VDC/1000W integriertes Netzteil mit 90-264VAC IEC Eingang, 1 x 12 VDC und 1 x 56VDC redundante Spannungseingäng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x 12VDC &amp; 10 x 56VDC Geräteanschlüsse, EU, USA, AUS oder UK Netzkabel inklusive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16Z</dcterms:created>
  <dc:creator/>
  <dc:description/>
  <dc:language>en-US</dc:language>
  <cp:lastModifiedBy/>
  <dcterms:modified xsi:type="dcterms:W3CDTF">2025-05-01T12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