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Analog nach HD-SDI, bis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Analog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wandlung von CVBS- in HD-SDI Signale mit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Ausgabeauflösungen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system zur Verwendung vorhandener analoger Kameras mit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SDHD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1Z</dcterms:created>
  <dc:creator/>
  <dc:description/>
  <dc:language>en-US</dc:language>
  <cp:lastModifiedBy/>
  <dcterms:modified xsi:type="dcterms:W3CDTF">2025-09-18T01:30:11Z</dcterms:modified>
  <cp:revision>0</cp:revision>
  <dc:subject/>
  <dc:title/>
</cp:coreProperties>
</file>