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 bis zu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verlängerung bis zu 200 m (HD:1.5G)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über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