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T08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MI nach HD-SDI, 1 IN, 3 OUT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MI auf HD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igh Definition Digital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Eingang bis 1080p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1.0/2.0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200m (FullHD 1.5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100m (FullHD 3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DT080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1:21:05Z</dcterms:created>
  <dc:creator/>
  <dc:description/>
  <dc:language>en-US</dc:language>
  <cp:lastModifiedBy/>
  <dcterms:modified xsi:type="dcterms:W3CDTF">2025-08-20T21:21:05Z</dcterms:modified>
  <cp:revision>0</cp:revision>
  <dc:subject/>
  <dc:title/>
</cp:coreProperties>
</file>