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211-E NETWORK CEILING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6dB, SIP, IP44, Mikrofon, PoE, Durchmesser 21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-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Netzwerkkabel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und leicht zu integr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8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Stahlble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2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2,Videoüberwachung im Einzelhandel,Ladendiebstahl verhindern,Sicherheit für Mitarbeiter und Ku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8310 VOLUME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tärke- und Quellenregler mit In-Zone-Tou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602 CONDUIT ADAPTE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utz für Installationen der AXIS C12 Netzwerk Lautsprecher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603 TILE BRIDGE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C1210-E und C1211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704 MESH COVE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deres Lautsprechergitter, für AXIS C1211-E und AXIS C1511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903 CEILING SPEAKER GASKE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für AXIS C1211-E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2-VE MICROPHONE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, für AXIS C8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28:17Z</dcterms:created>
  <dc:creator/>
  <dc:description/>
  <dc:language>en-US</dc:language>
  <cp:lastModifiedBy/>
  <dcterms:modified xsi:type="dcterms:W3CDTF">2025-08-21T00:28:17Z</dcterms:modified>
  <cp:revision>0</cp:revision>
  <dc:subject/>
  <dc:title/>
</cp:coreProperties>
</file>