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0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1210-E NETWORK CEILING SPEAK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Lautsprecher, 7W, 96dB, SIP, IP44, Mikrofon, PoE, Durchmesser 283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l-in-One-Lautsprecher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indung zum Standard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mit nur einem Netzwerkkabel (Po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kalierbar und leicht zu integrie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tätstests per Fernzugrif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59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12, Ladendiebstahl verhindern, Sicherheit für Mitarbeiter und Kunden, Videoüberwachung im Einzelhand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AC-LC, G.711, G.726, MP3, WA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, Stahlble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324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8310 VOLUME CONTRO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tärke- und Quellenregler mit In-Zone-Tou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EVICE MICROPHONE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für Axis Q35-LV, 3,5mm Klinke, intern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C1602 CONDUIT ADAPTER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schutz für Installationen der AXIS C12 Netzwerk Lautsprecher, 5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C1603 TILE BRIDGE 2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AXIS C1210-E und C1211-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C1703 MESH COVER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deres Lautsprechergitter, für AXIS C1210-E und AXIS C1510, 5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C1902 CEILING SPEAKER GASKET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für AXIS C1210-E, 5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2-VE MICROPHONE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Außenmontage, 3,5 mm Klinke, IK10, IP66, für AXIS C803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1 4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-port PoE Extender, innen, RJ45, bis 100m, PoE 4x15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5:29Z</dcterms:created>
  <dc:creator/>
  <dc:description/>
  <dc:language>en-US</dc:language>
  <cp:lastModifiedBy/>
  <dcterms:modified xsi:type="dcterms:W3CDTF">2025-05-01T07:3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