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210-E NETWORK CEILING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IP44, Mikrofon, PoE, Durchmesser 28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leicht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2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2 CONDUIT ADAPT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utz für Installationen der AXIS C12 Netzwerk Lautsprecher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3 TILE BRIDGE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C1210-E und C1211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3 MESH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210-E und AXIS C1510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902 CEILING SPEAKER GAS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für AXIS C1210-E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8:19Z</dcterms:created>
  <dc:creator/>
  <dc:description/>
  <dc:language>en-US</dc:language>
  <cp:lastModifiedBy/>
  <dcterms:modified xsi:type="dcterms:W3CDTF">2025-08-21T00:28:19Z</dcterms:modified>
  <cp:revision>0</cp:revision>
  <dc:subject/>
  <dc:title/>
</cp:coreProperties>
</file>