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16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Signalum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flösung: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MC16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