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HMC16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wandler, HD-SDI, EX-SDI nach TVI, AHD, 16 Kanäle, 1920x1080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verter HD-SDI, EX-SDI 1.0, EX-SDI 2.0 nach TVI, A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Kanal Signalumwand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High Definition Digital Video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VI Auflösung: 720p,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HD Auflösung: 1080p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50 und 60 Hz Syste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HMC16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7:54Z</dcterms:created>
  <dc:creator/>
  <dc:description/>
  <dc:language>en-US</dc:language>
  <cp:lastModifiedBy/>
  <dcterms:modified xsi:type="dcterms:W3CDTF">2025-05-01T07:3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