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08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wandler, HD-SDI, EX-SDI nach TVI, AHD, 8 Kanäle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1.0, EX-SDI 2.0 nach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Signalwand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flösung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Auflösung: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MC0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8:26Z</dcterms:created>
  <dc:creator/>
  <dc:description/>
  <dc:language>en-US</dc:language>
  <cp:lastModifiedBy/>
  <dcterms:modified xsi:type="dcterms:W3CDTF">2025-08-20T14:08:26Z</dcterms:modified>
  <cp:revision>0</cp:revision>
  <dc:subject/>
  <dc:title/>
</cp:coreProperties>
</file>