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ICP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HD Analog (AHD / TVI) PoC + U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HD-Analogsignale mit mehreren Formaten (AHD / 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HD / TVI-Signale (2M / 4M /5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RG-59-Koaxialkabel bis zu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-Funktionen, PoC bis 1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48VDC, 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ICP1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2:14Z</dcterms:created>
  <dc:creator/>
  <dc:description/>
  <dc:language>en-US</dc:language>
  <cp:lastModifiedBy/>
  <dcterms:modified xsi:type="dcterms:W3CDTF">2025-08-18T02:42:14Z</dcterms:modified>
  <cp:revision>0</cp:revision>
  <dc:subject/>
  <dc:title/>
</cp:coreProperties>
</file>