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24 RECESSED MOUNT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ehäuse, Deckeneinbau, für AXIS F1004 Sensor Einhe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ehäuse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F1004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diskreten Einbau i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usrichtung des Sensor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Maße, nur 74mm 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im Innenraum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22:20Z</dcterms:created>
  <dc:creator/>
  <dc:description/>
  <dc:language>en-US</dc:language>
  <cp:lastModifiedBy/>
  <dcterms:modified xsi:type="dcterms:W3CDTF">2025-07-30T23:22:20Z</dcterms:modified>
  <cp:revision>0</cp:revision>
  <dc:subject/>
  <dc:title/>
</cp:coreProperties>
</file>