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CH-Empfänger mit Rauschunterdrück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Signale in mehreren For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Videosignalen Max. 700m (AHD 2M), Max. 300m (TVI 2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über CAT.5e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Ausgang für Sender (SC-MUTP0801E) auf der Kameraseit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-CVBS-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R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05:41Z</dcterms:created>
  <dc:creator/>
  <dc:description/>
  <dc:language>en-US</dc:language>
  <cp:lastModifiedBy/>
  <dcterms:modified xsi:type="dcterms:W3CDTF">2025-07-05T11:05:41Z</dcterms:modified>
  <cp:revision>0</cp:revision>
  <dc:subject/>
  <dc:title/>
</cp:coreProperties>
</file>