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2592x1944, Infrarot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sung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Objektiv mit variabler Brennweite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umschaltu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e Rauschunterdr1/4ck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elichtungssteuerung (1/30s~1/50.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ektur der Objektivschat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Beleuchtung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den Aueneinsatz Schutzgra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pannungsversorgung, 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englisch, französisch, italienisch, japanisch, polnisch, portugiesisch, russ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4MP, AHD @ 5MP, Composite  (FBAS), CVI @ 2MP, CVI @ 4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Kamera Anschlussbox für ausgewählte Bullet oder Fix Dome Kameras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01:11Z</dcterms:created>
  <dc:creator/>
  <dc:description/>
  <dc:language>en-US</dc:language>
  <cp:lastModifiedBy/>
  <dcterms:modified xsi:type="dcterms:W3CDTF">2025-10-21T06:01:11Z</dcterms:modified>
  <cp:revision>0</cp:revision>
  <dc:subject/>
  <dc:title/>
</cp:coreProperties>
</file>