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2592x1944, Infrarot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1/4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en Au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französisch, italienisch, japanisch, polnisch, portugies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AHD @ 4MP, AHD @ 5MP, Composite  (FBAS), CVI @ 2MP, CVI @ 4MP, HD-TVI @ 2MP, HD-TVI @ 2MP, HD-TVI @ 2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33:56Z</dcterms:created>
  <dc:creator/>
  <dc:description/>
  <dc:language>en-US</dc:language>
  <cp:lastModifiedBy/>
  <dcterms:modified xsi:type="dcterms:W3CDTF">2025-08-20T11:33:56Z</dcterms:modified>
  <cp:revision>0</cp:revision>
  <dc:subject/>
  <dc:title/>
</cp:coreProperties>
</file>