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2592x1944, Infrarot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Objektiv mit variabler Brennweite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umschaltu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e Rauschunterdrück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elichtungssteuerung (1/30s~1/50.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ektur der Objektivschat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Schutzgra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pannungsversorgung, 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.0x109.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2592x1944, 960x5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6 - 3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3 - 1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fps @ 2592x1944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8~F3.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6Z</dcterms:created>
  <dc:creator/>
  <dc:description/>
  <dc:language>en-US</dc:language>
  <cp:lastModifiedBy/>
  <dcterms:modified xsi:type="dcterms:W3CDTF">2025-05-01T23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