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2592x1944, Infrarot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ü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.0x109.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, 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2560x1440, 2592x1944, 960x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2560x1440, 2592x1944, 960x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 - 104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5 - 5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25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5 - 26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3 - 1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fps @ 2592x1944p, 25/30fps @ 1920x1080p, 25/30fps @ 2560x144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51:08Z</dcterms:created>
  <dc:creator/>
  <dc:description/>
  <dc:language>en-US</dc:language>
  <cp:lastModifiedBy/>
  <dcterms:modified xsi:type="dcterms:W3CDTF">2025-07-14T19:51:08Z</dcterms:modified>
  <cp:revision>0</cp:revision>
  <dc:subject/>
  <dc:title/>
</cp:coreProperties>
</file>