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8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8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switch mit 8 PoE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8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okaler Monitor über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Kanal Audio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Netzwerk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senet Kameras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, 8x 10/100Base-TX RJ45 mit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N-83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18:03Z</dcterms:created>
  <dc:creator/>
  <dc:description/>
  <dc:language>en-US</dc:language>
  <cp:lastModifiedBy/>
  <dcterms:modified xsi:type="dcterms:W3CDTF">2025-07-14T15:18:03Z</dcterms:modified>
  <cp:revision>0</cp:revision>
  <dc:subject/>
  <dc:title/>
</cp:coreProperties>
</file>