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1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1808-VE SURVEILLANCE CABI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utdoor-Gehäuse, für die Installation von System- komponenten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 nach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seitig einsetz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 der Tiefe erweit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verschiedene Zubehörteile und Systemgeräte von Axis geeig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633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, IP66, NEMA 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359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08-R INDUSTRIAL POE++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Gigabit Switch, managed, 8xPoE++ (480W), 2xSFP+ Por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WER SUPPLY DIN PS56 240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orgungsnetzteil, 56VDC, 5A, 240W, 100-240 VAC, DIN Rail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7 POLE MOUNT 100-4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Mastdurchmesser von 100mm bis 410mm, inkl. Montagebä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N01G POLE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für 100-410 mm Durchmesser, Edelstahl, weiß, für Axis Positioniersyste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5A64 CORNER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für AXIS T98A-VE Cabinets, AXIS Q86/87 Serien und AXIS T95A00/T95A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5A67 POLE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für T98A-VE Serie, für Masten mit Durchmesser von 80 bis15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 MOUNTING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Edelstahl, für Axis T98A-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807-VE CABINET 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satztüre für AXIS TQ1808-VE Outdoor-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BLE GLAND A M20 5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20 Kabelverschraubung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BLE GLAND A M25 5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25 Kabelverschraubung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BLE GLAND M20X1.5 RJ45 5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20 Kabelverschraubung, für RJ45, Installation ohne Kabel Abschneiden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A CABLE 3,5-7MM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20 Dichtung für 3,5mm bis 7mm Kabeldurchmesser, 10 Stück,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B M20 CABLE 6-13MM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20 Dichtung für 6mm bis 13mm Kabeldurchmess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5 CABLE 8-17MM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25 Dichtung für 8mm bis 17mm Kabeldurchmess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SUPPLY DIN CP-D 12/2.1 25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12VDC, 2,1A, 25W, DIN Montage, für Einbau in AXIS T98A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SUPPLY DIN CP-D 24/4.2 100 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24VDC, 4,2A, 100W, DIN Montage, für Einbau in AXIS T98A 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16:26Z</dcterms:created>
  <dc:creator/>
  <dc:description/>
  <dc:language>en-US</dc:language>
  <cp:lastModifiedBy/>
  <dcterms:modified xsi:type="dcterms:W3CDTF">2025-05-01T11:1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