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15 VARIFOCAL BULLET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Gehäuse für AXIS F1005 Sensor, inkl. c-clamp und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34Z</dcterms:created>
  <dc:creator/>
  <dc:description/>
  <dc:language>en-US</dc:language>
  <cp:lastModifiedBy/>
  <dcterms:modified xsi:type="dcterms:W3CDTF">2025-05-13T06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