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0C-H5A-IRPTZ-DP36-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3840x2160, 36x, IP66/67/68, IR, Hänge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IR-Beleu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8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,7 - 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/VDC, PoE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.0C-H5A-IRPTZ-DP36-W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-MT-POL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PTZ-MN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4 IR PTZ und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PTZ-MNT-WAL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4 IR PTZ und H4 Multisenso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6:55Z</dcterms:created>
  <dc:creator/>
  <dc:description/>
  <dc:language>en-US</dc:language>
  <cp:lastModifiedBy/>
  <dcterms:modified xsi:type="dcterms:W3CDTF">2025-05-09T13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