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5A-IRPTZ-DP40-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1937x1097, 40x, IP66/67/68, IR, Hänge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37x1097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IR-Beleu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7x10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7x10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,35 - 1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/VDC, PoE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C-H5A-IRPTZ-DP40-W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-MT-POLE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PTZ-MN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4 IR PTZ und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PTZ-MNT-WAL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4 IR PTZ und H4 Multisensor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5:54Z</dcterms:created>
  <dc:creator/>
  <dc:description/>
  <dc:language>en-US</dc:language>
  <cp:lastModifiedBy/>
  <dcterms:modified xsi:type="dcterms:W3CDTF">2025-05-09T13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