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-SPEAKE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15W, 124dB, IP66, PoE+, Alarm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das ACC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nach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° bis +5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-SPEAKER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-SPEAKER-POLE-BAND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änder für ACC Netzwerk Horn Lautsprech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4:00Z</dcterms:created>
  <dc:creator/>
  <dc:description/>
  <dc:language>en-US</dc:language>
  <cp:lastModifiedBy/>
  <dcterms:modified xsi:type="dcterms:W3CDTF">2025-05-06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