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3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LED, USB, DisplayPort, 3xHDMI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32" (81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Helligkeit, hoher Kontrast, hohe Auflösung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 und 3xHDMI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hmenlos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Metall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8,40x424,85x55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HDMI, Display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5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6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