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-5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39cm) LCD Display, 1920x1080, 2500 nits, HDMI, DisplayPort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-High Bright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.500 ni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Sonnenlicht lesbares Pan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Gehäuse LOC-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HDMI, DisplayPort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600x4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Digital Signage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0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DMI, DisplayPort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, RS-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552011M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C-0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-Rollwagen, für Displays bis 10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50kg, bis VESA 6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ehäuse für 55", Outdoor IP65/IP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23:50:04Z</dcterms:created>
  <dc:creator/>
  <dc:description/>
  <dc:language>en-US</dc:language>
  <cp:lastModifiedBy/>
  <dcterms:modified xsi:type="dcterms:W3CDTF">2025-07-03T23:50:04Z</dcterms:modified>
  <cp:revision>0</cp:revision>
  <dc:subject/>
  <dc:title/>
</cp:coreProperties>
</file>