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-55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5" (139cm) LCD Display, 1920x1080, 2500 nits, HDMI, DisplayPort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HD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-High Brightne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.500 ni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 Sonnenlicht lesbares Pan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Gehäuse LOC-5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HDMI, DisplayPort,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600x4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 Desig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Signage, Indust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0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 \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mfi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.50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552011M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, RS-2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HDMI, DisplayPort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P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MC-0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-Rollwagen, für Displays bis 10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A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50kg, bis VESA 600x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 für max. 80 kg, bis VESA 725x4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, max. 100kg, bis VESA 800x5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C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ehäuse für 55", Outdoor IP65/IP5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4:21:43Z</dcterms:created>
  <dc:creator/>
  <dc:description/>
  <dc:language>en-US</dc:language>
  <cp:lastModifiedBy/>
  <dcterms:modified xsi:type="dcterms:W3CDTF">2025-08-28T14:21:43Z</dcterms:modified>
  <cp:revision>0</cp:revision>
  <dc:subject/>
  <dc:title/>
</cp:coreProperties>
</file>