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-5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Display, 1920x1080, 2500 nits, HDMI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-High Bright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500 n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Sonnenlicht lesbares 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Gehäuse LOC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HDMI, DisplayPort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6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DisplayPort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552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ehäuse für 55", Outdoor IP65/IP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4Z</dcterms:created>
  <dc:creator/>
  <dc:description/>
  <dc:language>en-US</dc:language>
  <cp:lastModifiedBy/>
  <dcterms:modified xsi:type="dcterms:W3CDTF">2025-05-01T17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