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2801 WEATHER SHIELD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-Kit für AXIS M20 Bullet Kameras, je 1x schwarz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7:29Z</dcterms:created>
  <dc:creator/>
  <dc:description/>
  <dc:language>en-US</dc:language>
  <cp:lastModifiedBy/>
  <dcterms:modified xsi:type="dcterms:W3CDTF">2025-05-01T15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