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09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KH9510-WTE1(B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Innenstation, 10,1" Touchscreen, 1024x600, 8x AlarmIn, 2x AlarmOut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,1 Zoll Netzwerk Innenst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ür öffnen per Software oder Mobilger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eigt Livebilder der Türstationen und verbundener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WLA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PoE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farbe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eigedispla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" Touchscre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.71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24x6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F-Kar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utspre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umerische Tastatu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53031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ufta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, Touchscre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0:22:41Z</dcterms:created>
  <dc:creator/>
  <dc:description/>
  <dc:language>en-US</dc:language>
  <cp:lastModifiedBy/>
  <dcterms:modified xsi:type="dcterms:W3CDTF">2025-08-20T00:22:41Z</dcterms:modified>
  <cp:revision>0</cp:revision>
  <dc:subject/>
  <dc:title/>
</cp:coreProperties>
</file>