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H9510-WTE1(B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tation, 10,1" Touchscreen, 1024x600, 8x AlarmIn, 2x AlarmOut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,1 Zoll Netzwerk Innens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öffnen per Software oder Mobil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gt Livebilder der Türstationen und verbundener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L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arb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" Touchscre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 Touchscre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4x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F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303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32:50Z</dcterms:created>
  <dc:creator/>
  <dc:description/>
  <dc:language>en-US</dc:language>
  <cp:lastModifiedBy/>
  <dcterms:modified xsi:type="dcterms:W3CDTF">2025-10-14T12:32:50Z</dcterms:modified>
  <cp:revision>0</cp:revision>
  <dc:subject/>
  <dc:title/>
</cp:coreProperties>
</file>