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2-W(O-STD)/(Eur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Innensprechstelle, 7" Touchscreen, WLAN, TF Card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2-Draht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8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0Z</dcterms:created>
  <dc:creator/>
  <dc:description/>
  <dc:language>en-US</dc:language>
  <cp:lastModifiedBy/>
  <dcterms:modified xsi:type="dcterms:W3CDTF">2025-05-09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