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2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Innensprechstelle, 7" Touchscreen, WLAN, TF Card, 8x Alarm In, 2x Alarm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2-Draht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7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