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-W(O-STD)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3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